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1 – 2012 годах школьного и муниципального этап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соревнований школьников «Президентские состязания»  и Всероссийских спортивных игр школьников «Президентские спортивные иг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российские спортивные соревнования школьников «Президентские состязания» (далее – Президентские состязания) и Всероссийские спортивные игры школьников (Президентские спортивные игры (далее –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 и Минспорттуризма России от 27 сентября 2010 г. №966/1009 «Об утверждении Порядка проведения Всероссийских спортивных соревнований школьников «Президентские состязания»  и Всероссийских спортивных игр школьников «Президентские спортивные игры» (зарегестрирован Минюстом России 16 ноября 2010 г. , регистрационный № 1897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зидентские состязания и Президентские спортивные игры являются приоритетным направлением  в деятельности каждого общеобразовательного учреждения по организации и проведению внеурочной физкультурно-спортивной работы с обучаю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е методические рекомендации разработаны в целях разъяснения подходов к проведению школьного и муниципального этапов Президентских состязаний и Президентских спортивных игр в 2011-2012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идентские состязания и Президентские спортивные игры проводятся ежегодно в четыре этапа: школьный, муниципальный, региональный и всероссий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 устанавливаются следующие сроки проведения школьного и муниципального этапов Президентских состязаний и Президентских спортивных игр в 2011-2012 год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сентябрь–декабрь 2011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январь–апрель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ом этапе в крупных муниципальных образованиях может дополнительно проводится территориа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школьного и муниципального этапов Президентских состязаний и Президентских спортивных иг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ются школьные и муниципальные организационные комитеты, состав которых утверждается организаторами этап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ются соответствующие положения, утверждаемые организаторами этапов, в которых определяются: цели, задачи, место,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ёров, обеспечение безопасности участников и зрителей, порядок подачи заявок на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ются Судейская коллегия и жюри творческого конкурса, которые осуществляют и определяют систему проведения и организуют соревнования и творческий конкурс; определяют победителей  и призёров соответствующих этапов; рассматривают протесты участников сорев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е состяз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школьном этапе Президентских состязаний принимают участие команды с 1 по 11 классы</w:t>
      </w:r>
      <w:r>
        <w:rPr>
          <w:sz w:val="28"/>
          <w:szCs w:val="28"/>
        </w:rPr>
        <w:t>, сформированные из обучающихся одного класса (далее – класс-команда)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-11 классов раздельно среди городских и сельских классов-команд. Количество городских классов-команд и сельских классов-команд в каждой параллели, включая количество мальчиков и девочек (юношей и девушек) в классе-параллели, определяет оргкомит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ёлые старты и творческий конкур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спортивного многоборья, форма проведения, содержание веселых стартов и творческого конкурса на каждом этапе определяются соответствующим организационным комитетом </w:t>
      </w:r>
      <w:r>
        <w:rPr>
          <w:sz w:val="28"/>
          <w:szCs w:val="28"/>
        </w:rPr>
        <w:t>с уче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ых особенностей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о-климатических и национальных особенностей реги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ей спортивной и материально-технической базы общеобразовательных учреждений и муниципальных образ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тся в программе спортивного многоборья предусмотреть тесты, определяющие развитие основных физических качеств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эстафет, включенных в весёлые старты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полного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ворческий конкурс рекомендуется включать музыкально-художественную композицию и теоретический конкурс по олимпийской тематике. Творческий конкурс может проводится в различных формах (клуб весё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 интеллектуальная игра компьютерное тестирование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 и определение победителей муниципального этапа Президентских состязаний проводят отдельно среди городских классов-команд и сельских классов-коман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е спортивные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школьном этапе Президентских спортивных игр принимают участие обучающиеся с 5 по 11 классы.</w:t>
      </w:r>
      <w:r>
        <w:rPr>
          <w:sz w:val="28"/>
          <w:szCs w:val="28"/>
        </w:rPr>
        <w:t xml:space="preserve"> Система проведения соревнований определяется организат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муниципальном этапе Президентских спортивных игр принимают участие команды-школы</w:t>
      </w:r>
      <w:r>
        <w:rPr>
          <w:sz w:val="28"/>
          <w:szCs w:val="28"/>
        </w:rPr>
        <w:t xml:space="preserve">, сформированные из обучающихся, добившихся наилучших результатов в школьном этапе, по следующим возрастным группам: </w:t>
      </w:r>
      <w:r>
        <w:rPr>
          <w:b/>
          <w:sz w:val="28"/>
          <w:szCs w:val="28"/>
        </w:rPr>
        <w:t>1995-1996, 1997-1998, 1999-2000 г.г. рождения,</w:t>
      </w:r>
      <w:r>
        <w:rPr>
          <w:sz w:val="28"/>
          <w:szCs w:val="28"/>
        </w:rPr>
        <w:t xml:space="preserve"> раздельно среди городских команд-школ и сельских команд-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школьного и муниципального этапов Президентских спортивных игр определяется соответствующими организационными комитетами. 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ётся олимпийским видам спор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, что Президентские спортивные игры в каждом субъекте РФ должны стать ключевым мероприятием в системе работы по развитию школьного спорта, 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ие победителей и призёров школьного и муниципального этапов Президентских состязаний и Президентских спортивных игр рекомендуется проводить 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образцов дипломов и медалей победителей и призёров школьного и муниципального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 12 апреля 2011 года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школьного и муниципального этапов Президентских состязаний и Президентских спортивных игр 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школьного этапа Президентских состязаний и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ода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ственными за проведение школьного этапа Президентских состязаний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и в области физической культуры и спорта. Контроль осуществляют органы исполнительной власти субъектов Российской Федерации, осуществляющие управление в сфере образования и в области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и Минспорттуризм России </w:t>
      </w:r>
      <w:r>
        <w:rPr>
          <w:b/>
          <w:sz w:val="28"/>
          <w:szCs w:val="28"/>
        </w:rPr>
        <w:t>отчеты о проведении школьного этапа Президентских состязаний и Президентских спортивных игр до 15 февраля 2012 года, о проведении муниципального этапа – до 20 ма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всероссийском этапе Президентских состязаний и положение о всероссийском этапе Президентских спортивных игр 2011-2012 учебного года будут направлены Минобрнауки России и Минспорттуризм России  в субъекты РФ до 15 но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5:00Z</dcterms:created>
  <dc:creator>PC 03</dc:creator>
  <dc:description/>
  <dc:language>en-US</dc:language>
  <cp:lastModifiedBy>PC 03</cp:lastModifiedBy>
  <dcterms:modified xsi:type="dcterms:W3CDTF">2012-02-29T09:06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3</vt:lpwstr>
  </property>
  <property fmtid="{D5CDD505-2E9C-101B-9397-08002B2CF9AE}" pid="3" name="_dlc_DocIdItemGuid">
    <vt:lpwstr>e0ba1844-bf4f-48c1-8ae0-2df120cac8fd</vt:lpwstr>
  </property>
  <property fmtid="{D5CDD505-2E9C-101B-9397-08002B2CF9AE}" pid="4" name="_dlc_DocIdUrl">
    <vt:lpwstr>https://xn--44-6kcadhwnl3cfdx.xn--p1ai/deko/_layouts/15/DocIdRedir.aspx?ID=AWJJH2MPE6E2-1139918378-3, AWJJH2MPE6E2-1139918378-3</vt:lpwstr>
  </property>
</Properties>
</file>